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ituto Statale Istruzione Superior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O R I S T A N 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c</w:t>
      </w:r>
      <w:r>
        <w:rPr>
          <w:i/>
          <w:iCs/>
          <w:sz w:val="22"/>
          <w:szCs w:val="22"/>
        </w:rPr>
        <w:t>ongedo parental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</w:t>
      </w:r>
      <w:r>
        <w:rPr>
          <w:sz w:val="18"/>
          <w:szCs w:val="18"/>
        </w:rPr>
        <w:t xml:space="preserve">l__sottoscritt________________________________________nata/o a_______________________________________________ il__________________residente in _______________________________, via 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Con contratto a T.D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18"/>
          <w:szCs w:val="18"/>
        </w:rPr>
        <w:t xml:space="preserve"> T.I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18"/>
          <w:szCs w:val="18"/>
        </w:rPr>
        <w:t xml:space="preserve"> in qualità di 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32 del T.U. d.lgs n. 151/2001 e dell’art.12 del Ccnl 2002/2005 che intende assentarsi dal lavoro dal _______________________al ___________________________ per un totale di gg. __________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tal fine dichiara sotto la propria responsabilità, ai sensi degli artt. 46 e 47 – D.P.R. 28/12/2000 n. 445, 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madre/padre del bambino _____________________________nato  a _______________ i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fruito dei seguenti periodi di congedo parenta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1260"/>
        <w:gridCol w:w="540"/>
        <w:gridCol w:w="1440"/>
        <w:gridCol w:w="126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l’altro genitore______________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to/a  a_________________________________________ Il    _____________________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n è lavoratore dipend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sta servizio press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 ha già usufruito, fino alla data odierna,</w:t>
      </w:r>
      <w:r>
        <w:rPr/>
        <w:t xml:space="preserve"> dei seguenti periodi di congedo parenta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1260"/>
        <w:gridCol w:w="540"/>
        <w:gridCol w:w="1440"/>
        <w:gridCol w:w="126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e il proprio reddito individuale nell’anno in corso è </w:t>
      </w:r>
      <w:r>
        <w:rPr>
          <w:b/>
          <w:sz w:val="18"/>
          <w:szCs w:val="18"/>
        </w:rPr>
        <w:t>superiore / inferiore (*)</w:t>
      </w:r>
      <w:r>
        <w:rPr>
          <w:sz w:val="18"/>
          <w:szCs w:val="18"/>
        </w:rPr>
        <w:t xml:space="preserve"> a 2,5 volte l’importo del trattamento minimo di pensione a carico dell’assicurazione generale obbligatoria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ristano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_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18"/>
          <w:szCs w:val="18"/>
        </w:rPr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18"/>
          <w:szCs w:val="18"/>
        </w:rPr>
      </w:pPr>
      <w:r>
        <w:rPr>
          <w:sz w:val="18"/>
          <w:szCs w:val="18"/>
        </w:rPr>
        <w:t>(*)  cancellare la voce che non inter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(Conferma dell'altro genitore, qualora egli sia lavoratore dipendente) </w:t>
      </w:r>
    </w:p>
    <w:p>
      <w:pPr>
        <w:pStyle w:val="Normale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o sottoscritto _____________________________________________, ai sensi degli artt. 45 e 46 del DPR 28 dicembre 2000, n. 445, confermo la suddetta dichiarazione del Sig. _________________________________________________ .</w:t>
      </w:r>
    </w:p>
    <w:p>
      <w:pPr>
        <w:pStyle w:val="Normal"/>
        <w:rPr/>
      </w:pPr>
      <w:r>
        <w:rPr>
          <w:sz w:val="18"/>
          <w:szCs w:val="18"/>
        </w:rPr>
        <w:t>Oristano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_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 </dc:creator>
  <dc:description/>
  <cp:keywords/>
  <dc:language>en-US</dc:language>
  <cp:lastModifiedBy>Scientifico</cp:lastModifiedBy>
  <cp:lastPrinted>2015-09-04T12:07:00Z</cp:lastPrinted>
  <dcterms:modified xsi:type="dcterms:W3CDTF">2018-01-12T09:39:00Z</dcterms:modified>
  <cp:revision>3</cp:revision>
  <dc:subject/>
  <dc:title>Assenza per esami/concorsi</dc:title>
</cp:coreProperties>
</file>